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гилы и памятники воинам 170-й стрелковой дивизии (1-го формирования), погибшие или пропавшие без вести на фронтах Великой Отечественной войны 1941-1945 г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гила генерала И.А. Апрелкина, нашего земляка, который погиб в 1944 году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же при освобождении г. Нев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Могила Кузнецова Алексея Тихоновича 717СП.170 СД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узнецов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мя</w:t>
        <w:tab/>
        <w:t>Алексей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чество</w:t>
        <w:tab/>
        <w:t>Тихонович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ата рождения/Возраст</w:t>
        <w:tab/>
        <w:t>__.__.1913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сто рождения</w:t>
        <w:tab/>
        <w:t>Башкирская АССР, Стерлитамакский р-н, Бугурусланский с/с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ата и место призыва</w:t>
        <w:tab/>
        <w:t>__.03.1941 Стерлитамакский РВК, Башкирская АССР, Стерлитамакский р-н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инское звание</w:t>
        <w:tab/>
        <w:t>солдат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чина выбытия</w:t>
        <w:tab/>
        <w:t>пропал без вести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ата выбытия</w:t>
        <w:tab/>
        <w:t>__.12.1941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звание источника информации</w:t>
        <w:tab/>
        <w:t>ЦАМО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омер фонда источника информации</w:t>
        <w:tab/>
        <w:t>58</w:t>
        <w:tab/>
      </w:r>
    </w:p>
    <w:p>
      <w:pPr>
        <w:pStyle w:val="Normal"/>
        <w:jc w:val="both"/>
        <w:rPr/>
      </w:pPr>
      <w:r>
        <w:rPr>
          <w:b/>
          <w:szCs w:val="24"/>
        </w:rPr>
        <w:t>Номер описи источника информации</w:t>
        <w:tab/>
        <w:t>977521</w:t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Номер дела источника информации</w:t>
        <w:tab/>
        <w:t>256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5665470" cy="649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емякин Федор Федор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</w:t>
        <w:tab/>
        <w:t>Кожемякин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</w:t>
        <w:tab/>
        <w:t>Федор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</w:t>
        <w:tab/>
        <w:t>Федорович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/Возраст</w:t>
        <w:tab/>
        <w:t>__.__.190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</w:t>
        <w:tab/>
        <w:t>лейтенан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</w:t>
        <w:tab/>
        <w:t>08.09.194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а захоронения</w:t>
        <w:tab/>
        <w:t>Франц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захоронения</w:t>
        <w:tab/>
        <w:t>муниципальное кладбище в г. Инцинзак-Локрист, средняя часть кладбища, слева от центрального про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</w:t>
        <w:tab/>
        <w:t>Кожемякин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</w:t>
        <w:tab/>
        <w:t>Федор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</w:t>
        <w:tab/>
        <w:t>Федорович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/Возраст</w:t>
        <w:tab/>
        <w:t>22.04.190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звание</w:t>
        <w:tab/>
        <w:t>лейтенан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захоронения</w:t>
        <w:tab/>
        <w:t>Франция, деп. Морбиан, г. Инцинзак-Локрис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бытия</w:t>
        <w:tab/>
        <w:t>погиб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бытия</w:t>
        <w:tab/>
        <w:t>08.09.194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точника информации</w:t>
        <w:tab/>
        <w:t>ЦАМ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фонда источника информации</w:t>
        <w:tab/>
        <w:t>58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Номер описи источника информации</w:t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64238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мер дела источника информации</w:t>
        <w:tab/>
        <w:t>2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26150" cy="846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67425" cy="915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89955" cy="902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6:00Z</dcterms:created>
  <dc:creator>документ</dc:creator>
  <dc:description/>
  <cp:keywords/>
  <dc:language>en-US</dc:language>
  <cp:lastModifiedBy>Helen</cp:lastModifiedBy>
  <cp:lastPrinted>2012-10-30T08:21:00Z</cp:lastPrinted>
  <dcterms:modified xsi:type="dcterms:W3CDTF">2014-03-12T08:28:00Z</dcterms:modified>
  <cp:revision>4</cp:revision>
  <dc:subject/>
  <dc:title>Главе Администрации</dc:title>
</cp:coreProperties>
</file>