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</w:t>
      </w:r>
      <w:r>
        <w:rPr>
          <w:b/>
          <w:sz w:val="32"/>
          <w:szCs w:val="24"/>
        </w:rPr>
        <w:t>Воины дивизии, награждённые знаком «Отличник РККА».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4"/>
        </w:rPr>
        <w:t>Секрет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4"/>
        </w:rPr>
        <w:t>Экз №1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                  </w:t>
      </w:r>
      <w:r>
        <w:rPr>
          <w:b/>
          <w:sz w:val="32"/>
          <w:szCs w:val="24"/>
        </w:rPr>
        <w:t xml:space="preserve">Выписка из приказа 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</w:t>
      </w:r>
      <w:r>
        <w:rPr>
          <w:b/>
          <w:sz w:val="32"/>
          <w:szCs w:val="24"/>
        </w:rPr>
        <w:t>Народного комиссара обороны Союза СССР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           </w:t>
      </w:r>
      <w:r>
        <w:rPr>
          <w:b/>
          <w:sz w:val="32"/>
          <w:szCs w:val="24"/>
        </w:rPr>
        <w:t>по личному составу Армии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>22 мая 1941 год                          №01368                             г. Москва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 xml:space="preserve">       </w:t>
      </w:r>
      <w:r>
        <w:rPr>
          <w:b/>
          <w:sz w:val="32"/>
          <w:szCs w:val="24"/>
        </w:rPr>
        <w:t>За отличные показатели в боевой и политической подготовке,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тличное несение службы и примерную дисциплину, награждаю рядовой и начальствующей состав Уральского военного округа знаком «Отличник РККА»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                </w:t>
      </w:r>
      <w:r>
        <w:rPr>
          <w:b/>
          <w:sz w:val="32"/>
          <w:szCs w:val="24"/>
        </w:rPr>
        <w:t xml:space="preserve">170 стрелковой дивизии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1078 Красноармейца Астафьева Ивана Тимофе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79 Красноармейца Лазарева Василия Василь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80 Красноармейца Никитина Ивана Константин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81 Младшего командира Орлова Николая Ивановича</w:t>
      </w:r>
    </w:p>
    <w:p>
      <w:pPr>
        <w:pStyle w:val="Normal"/>
        <w:rPr/>
      </w:pPr>
      <w:r>
        <w:rPr>
          <w:sz w:val="28"/>
          <w:szCs w:val="24"/>
        </w:rPr>
        <w:t>1082 Красноармейца Савченко Федора Демидова</w:t>
      </w:r>
    </w:p>
    <w:p>
      <w:pPr>
        <w:pStyle w:val="Normal"/>
        <w:rPr/>
      </w:pPr>
      <w:r>
        <w:rPr>
          <w:sz w:val="28"/>
          <w:szCs w:val="24"/>
        </w:rPr>
        <w:t>1083 Младшего командира Ипатова Василия Василь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84 Красноармейца Коновалова Виктора Александ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85 Красноармейца Умирханова Байда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86 Младшего командира Никитина Николая Пет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87 Красноармейца Горбаченко Дмитрия Семён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88 Красноармейца Власова Ивана Степан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89 Младшего командира Долушкина Николая Мирон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90 Красноармейца Соколова Семёна Григорь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91 Красноармейца Мамаева Григория Василь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92 Младшего командира Зобнина Павла Пет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93 Красноармейца Шарапова Конона Тихон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94 Младшего командира Биткова Николая Кузьм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95 Младшего командира Аниновича Василия Василь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96 Младшего командира Анищенко Ивана Иван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97 Красноармейца Гончарик Михаила Григорь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98 Красноармейца Майорова Александра Михайл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99 Красноармейца Наугольного Вадима Александ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00 Красноармейца Красикова Владимира Александ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01 Красноармейца Цигвивцева Григория Григорь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02 Красноармейца Ходырева Николая Серге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03 Красноармейца Рубцова Андрея Михайл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04 Красноармейца Морозова Алексея Пет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05 Красноармейца Петрова Николая Пет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06 Красноармейца Рыбченко Ивана Трифоновича</w:t>
      </w:r>
    </w:p>
    <w:p>
      <w:pPr>
        <w:pStyle w:val="Normal"/>
        <w:rPr/>
      </w:pPr>
      <w:r>
        <w:rPr>
          <w:sz w:val="28"/>
          <w:szCs w:val="24"/>
        </w:rPr>
        <w:t>1107 Младшего командира Болотово Ивана Ивановича</w:t>
      </w:r>
    </w:p>
    <w:p>
      <w:pPr>
        <w:pStyle w:val="Normal"/>
        <w:rPr/>
      </w:pPr>
      <w:r>
        <w:rPr>
          <w:sz w:val="28"/>
          <w:szCs w:val="24"/>
        </w:rPr>
        <w:t>1108 Младшего командира Масликова Андрея Иван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09 Красноармейца Русанова Дмитрия Михайловича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>1110 Красноармейца Смирнова Василия Пет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11 Младшего командира Слобян Виктора Пет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12 Красноармейца Кислицина Алексея Данил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13 Красноармейца Максимова Михаила Его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14 Красноармейца Кудринских Егора Федо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15 Красноармейца Калашникова Николая Филипп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16 Младшего командира Баженова Василия Алексе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17 Лейтенанта Цорина Григория Васильевича</w:t>
      </w:r>
    </w:p>
    <w:p>
      <w:pPr>
        <w:pStyle w:val="Normal"/>
        <w:rPr/>
      </w:pPr>
      <w:r>
        <w:rPr>
          <w:sz w:val="28"/>
          <w:szCs w:val="24"/>
        </w:rPr>
        <w:t>1118 Политрука Петрова Бориса Яковл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19 Лейтенанта Горбань Виктора Никола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20 Младшего воентехника Сычева Сергея Филипп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21 Младшего командира Сушкова Григория Петровича</w:t>
      </w:r>
    </w:p>
    <w:p>
      <w:pPr>
        <w:pStyle w:val="Normal"/>
        <w:rPr/>
      </w:pPr>
      <w:r>
        <w:rPr>
          <w:sz w:val="28"/>
          <w:szCs w:val="24"/>
        </w:rPr>
        <w:t>1122 Красноармейца Половникова Алексея Михайловича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>1123 Младшего командира Сгибнева Александра Кондратьевича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>1124 Младшего командира Никулина Михаила Алексе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25 Младшего командира Битюкова Павла Федо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26 Младшего командира Костерина Валентина Александровича</w:t>
      </w:r>
    </w:p>
    <w:p>
      <w:pPr>
        <w:pStyle w:val="Normal"/>
        <w:rPr/>
      </w:pPr>
      <w:r>
        <w:rPr>
          <w:sz w:val="28"/>
          <w:szCs w:val="24"/>
        </w:rPr>
        <w:t>1127 Красноармейца Пятницына Александра Павл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28 Младшего командира Миронова Ивана Федоровича</w:t>
      </w:r>
    </w:p>
    <w:p>
      <w:pPr>
        <w:pStyle w:val="Normal"/>
        <w:rPr/>
      </w:pPr>
      <w:r>
        <w:rPr>
          <w:sz w:val="28"/>
          <w:szCs w:val="24"/>
        </w:rPr>
        <w:t>1129 Красноармейца Казурова Ивана Григорьевича</w:t>
      </w:r>
    </w:p>
    <w:p>
      <w:pPr>
        <w:pStyle w:val="Normal"/>
        <w:rPr/>
      </w:pPr>
      <w:r>
        <w:rPr>
          <w:sz w:val="28"/>
          <w:szCs w:val="24"/>
        </w:rPr>
        <w:t>1130 Красноармейца Носонова Вячеслава Константиновича</w:t>
      </w:r>
    </w:p>
    <w:p>
      <w:pPr>
        <w:pStyle w:val="Normal"/>
        <w:rPr/>
      </w:pPr>
      <w:r>
        <w:rPr>
          <w:sz w:val="28"/>
          <w:szCs w:val="24"/>
        </w:rPr>
        <w:t>1131 Красноармейца Орлова Аркадия Александровича</w:t>
      </w:r>
    </w:p>
    <w:p>
      <w:pPr>
        <w:pStyle w:val="Normal"/>
        <w:rPr/>
      </w:pPr>
      <w:r>
        <w:rPr>
          <w:sz w:val="28"/>
          <w:szCs w:val="24"/>
        </w:rPr>
        <w:t>1132 Младшего командира Доценко Кирилла Моисеевича</w:t>
      </w:r>
    </w:p>
    <w:p>
      <w:pPr>
        <w:pStyle w:val="Normal"/>
        <w:rPr/>
      </w:pPr>
      <w:r>
        <w:rPr>
          <w:sz w:val="28"/>
          <w:szCs w:val="24"/>
        </w:rPr>
        <w:t>1133 Красноармейца Зарифуллина Садра Галяма Зариповича</w:t>
      </w:r>
    </w:p>
    <w:p>
      <w:pPr>
        <w:pStyle w:val="Normal"/>
        <w:rPr/>
      </w:pPr>
      <w:r>
        <w:rPr>
          <w:sz w:val="28"/>
          <w:szCs w:val="24"/>
        </w:rPr>
        <w:t>1134 Младшего командира Гончарова Ивана Кирилловича</w:t>
      </w:r>
    </w:p>
    <w:p>
      <w:pPr>
        <w:pStyle w:val="Normal"/>
        <w:rPr/>
      </w:pPr>
      <w:r>
        <w:rPr>
          <w:sz w:val="28"/>
          <w:szCs w:val="24"/>
        </w:rPr>
        <w:t>1135 Красноармейца Кузнецова Андрея Ивановича</w:t>
      </w:r>
    </w:p>
    <w:p>
      <w:pPr>
        <w:pStyle w:val="Normal"/>
        <w:rPr/>
      </w:pPr>
      <w:r>
        <w:rPr>
          <w:sz w:val="28"/>
          <w:szCs w:val="24"/>
        </w:rPr>
        <w:t>1136 Младшего командира Сафонова Павла Германовича</w:t>
      </w:r>
    </w:p>
    <w:p>
      <w:pPr>
        <w:pStyle w:val="Normal"/>
        <w:rPr/>
      </w:pPr>
      <w:r>
        <w:rPr>
          <w:sz w:val="28"/>
          <w:szCs w:val="24"/>
        </w:rPr>
        <w:t>1137 Красноармейца Бакарасова Леонида Алексеевича</w:t>
      </w:r>
    </w:p>
    <w:p>
      <w:pPr>
        <w:pStyle w:val="Normal"/>
        <w:rPr/>
      </w:pPr>
      <w:r>
        <w:rPr>
          <w:sz w:val="28"/>
          <w:szCs w:val="24"/>
        </w:rPr>
        <w:t>1138 Красноармейца Перфилова Федора Григорь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39 Младшего лейтенанта Азизова Мизам Мурсаловича</w:t>
      </w:r>
    </w:p>
    <w:p>
      <w:pPr>
        <w:pStyle w:val="Normal"/>
        <w:rPr/>
      </w:pPr>
      <w:r>
        <w:rPr>
          <w:sz w:val="28"/>
          <w:szCs w:val="24"/>
        </w:rPr>
        <w:t>1140 Младшего командира Алишкина Тагира</w:t>
      </w:r>
    </w:p>
    <w:p>
      <w:pPr>
        <w:pStyle w:val="Normal"/>
        <w:rPr/>
      </w:pPr>
      <w:r>
        <w:rPr>
          <w:sz w:val="28"/>
          <w:szCs w:val="24"/>
        </w:rPr>
        <w:t>1141 Младшего командира Оленева Петра Федо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42 Младшего командира Гроль Владимировича Федоровича</w:t>
      </w:r>
    </w:p>
    <w:p>
      <w:pPr>
        <w:pStyle w:val="Normal"/>
        <w:rPr/>
      </w:pPr>
      <w:r>
        <w:rPr>
          <w:sz w:val="28"/>
          <w:szCs w:val="24"/>
        </w:rPr>
        <w:t>1143 Красноармейца Троицкого Георгия Николаевича</w:t>
      </w:r>
    </w:p>
    <w:p>
      <w:pPr>
        <w:pStyle w:val="Normal"/>
        <w:rPr/>
      </w:pPr>
      <w:r>
        <w:rPr>
          <w:sz w:val="28"/>
          <w:szCs w:val="24"/>
        </w:rPr>
        <w:t>1144 Младшего командира Томилина Николая Васильевича</w:t>
      </w:r>
    </w:p>
    <w:p>
      <w:pPr>
        <w:pStyle w:val="Normal"/>
        <w:rPr/>
      </w:pPr>
      <w:r>
        <w:rPr>
          <w:sz w:val="28"/>
          <w:szCs w:val="24"/>
        </w:rPr>
        <w:t>1145 Красноармейца Тулеева Бачибека</w:t>
      </w:r>
    </w:p>
    <w:p>
      <w:pPr>
        <w:pStyle w:val="Normal"/>
        <w:rPr/>
      </w:pPr>
      <w:r>
        <w:rPr>
          <w:sz w:val="28"/>
          <w:szCs w:val="24"/>
        </w:rPr>
        <w:t>1146 Младшего командира Путинцева Ивана Серге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47 Младшего командира Яшпаева Тихона Константиновича</w:t>
      </w:r>
    </w:p>
    <w:p>
      <w:pPr>
        <w:pStyle w:val="Normal"/>
        <w:rPr/>
      </w:pPr>
      <w:r>
        <w:rPr>
          <w:sz w:val="28"/>
          <w:szCs w:val="24"/>
        </w:rPr>
        <w:t>1148 Младшего командира Шарипова Фахт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49 Красноармейца Замалиева Валея Зимале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50 Красноармейца Харисова Шакира Гале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51Младшего командира Ахметова Махму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52 Красноармейца Чаембекова Мукаша</w:t>
      </w:r>
    </w:p>
    <w:p>
      <w:pPr>
        <w:pStyle w:val="Normal"/>
        <w:rPr/>
      </w:pPr>
      <w:r>
        <w:rPr>
          <w:sz w:val="28"/>
          <w:szCs w:val="24"/>
        </w:rPr>
        <w:t>1153 Младшего командира Павлова Аркадия Анатоль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54 Красноармейца Елфимичева Василия Иль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55 Красноармейца Филиппова Григория Максим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56 Младшего командира Пименова Николая Иван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57 Младшего командира Зубкова Владимира Александр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58 Красноармейца Гладких Михаила Митрофан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59 Младшего командира Старцева Семёна Михайло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160 Красноармейца Брезгина Панферия Ефимович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.П   Заместитель Народного Комиссара Обороны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Союза ССР – Маршал Советского Союза С.Буденны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пр. 1 экз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ерно: Зав.делопроизводство ОБ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УралВО                                                                          (Бахтин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ход. №4301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</w:rPr>
        <w:t>6 июня 1941г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 МО РФ (фонд 411, опись 1, дело 5, коробка 6660).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окумент</dc:creator>
  <dc:description/>
  <dc:language>en-US</dc:language>
  <cp:lastModifiedBy>Helen</cp:lastModifiedBy>
  <cp:lastPrinted>2012-10-30T08:21:00Z</cp:lastPrinted>
  <dcterms:modified xsi:type="dcterms:W3CDTF">2014-03-12T08:14:00Z</dcterms:modified>
  <cp:revision>2</cp:revision>
  <dc:subject/>
  <dc:title>Главе Администрации</dc:title>
</cp:coreProperties>
</file>