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писок военнопленных </w:t>
      </w:r>
      <w:r>
        <w:rPr>
          <w:b/>
          <w:sz w:val="28"/>
          <w:lang w:val="en-US"/>
        </w:rPr>
        <w:t xml:space="preserve">170 </w:t>
      </w:r>
      <w:r>
        <w:rPr>
          <w:b/>
          <w:sz w:val="28"/>
        </w:rPr>
        <w:t>стрелковой диви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сунский Александр Фомич Дата рождения   29.09.19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Украинская ССР, Одесская обл., г. Первом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лейтенант Последнее место службы   512 АП</w:t>
      </w:r>
    </w:p>
    <w:p>
      <w:pPr>
        <w:pStyle w:val="Normal"/>
        <w:jc w:val="both"/>
        <w:rPr/>
      </w:pPr>
      <w:r>
        <w:rPr>
          <w:sz w:val="24"/>
          <w:szCs w:val="24"/>
        </w:rPr>
        <w:t>Лагерный номер   8474 Дата пленения   27.08.194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ленения   В. Луки Лагерь   офлаг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6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ередан Гестапо/СД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имуратов Талгат Гарифович Дата рождения   16.12.19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Башкирская АССР, Стерлитам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интендант Последнее место службы   210 ОБ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ленения   12.09.1941 Место пленения   Дв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герь   шталаг IV B Лагерный номер   19819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 Яков Никитович Дата рождения   17.11.19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Башкирская АССР, Ново-Карам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младший лейтенант Последнее место службы   182 сап. б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ленения   23.06.1941 Место пленения   Литва, Кидул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агерь   офлаг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62) Лагерный номер   373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 Владимир Павлович Дата рождения   15.07.19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Башкирская АССР, Стерлитам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старший лейтенант Последнее место службы   182 сап .б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129111 Место пленения   Киду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ь   шталаг XI A  Дата пленения   23.06.1941 Судьба   погиб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   28.12.1944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ФОТО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довский  Макар Александрович Дата рождения   03.03.1909 Место рождения   г. Стерлитам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мл. лейтенант Последнее место службы   182 сап. б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ленения   23.06.1941 Место пленения   Кидул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герь   офлаг XIII D (62) Лагерный номер   3737  Судьба   погиб в пле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   18.02.1943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ский Владимир Владимирович Дата рождения   02.07.19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Ярославская обл., г. Ярослав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инское звание   младший лейтенант Последнее место службы   286 АД(286 озад) 170 С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ленения   13.09.1941 Место пленения   Идр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герь   шталаг II H (302) Лагерный номер   12738  Судьба   погиб в пле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   29.11.1943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ФОТО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записи    507559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  Муллагиль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  Кинябу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  Муллагиль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  __.__.19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ризыва   Давлекановский РВК, Башкирская АССР, Давлекановский р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нее место службы   22 Арм. 170 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красноарме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а выбытия   пропал без ве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  8188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дела источника информации   6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харов Спиридон Игнатович Дата рождения   12.09.1912 Место рождения   Башкирская А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мл. лейтенант Последнее место службы   391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1250 Дата пленения   22.07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Невель Лагерь   офлаг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ов Петр Иванович Дата рождения   28.09.1912 Место рождения   Старая Ура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мл. лейтенант Последнее место службы   391 СП</w:t>
      </w:r>
    </w:p>
    <w:p>
      <w:pPr>
        <w:pStyle w:val="Normal"/>
        <w:jc w:val="both"/>
        <w:rPr/>
      </w:pPr>
      <w:r>
        <w:rPr>
          <w:sz w:val="24"/>
          <w:szCs w:val="24"/>
        </w:rPr>
        <w:t>Лагерный номер   8078 Дата пленения   22.07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Невель Судьба   погиб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   16.09.1942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зунов Леонид Михайлович Дата рождения   08.12.1906 Место рождения   Пад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лейтенант Последнее место службы   422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121994 Дата пленения   27.07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Себеж Лагерь   шталаг II B Судьба   попал в пл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ельский Федор Васильевич Дата рождения   18.12.19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Свердловская обл., г. Камыш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лейтенант Последнее место службы   422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344 Дата пленения   08.08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Великие Луки Лагерь   офлаг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тников Федор Степанович Дата рождения   13.02.1913 Место рождения   Сус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мл. офицер Последнее место службы   422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39622 Дата пленения   09.07.1941 Место пленения   Сок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маченко Иван Петрович Дата рождения   15.04.1912 Место рождения   Ша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лейтенант Последнее место службы   422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36932 Дата пленения   21.08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Великие Луки Лагерь   шталаг IV H (3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дрин Африкан Африканович Дата рождения   12.03.1912 Место рождения   Сарап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мл. командир Последнее место службы   422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герный номер   15356 Дата пленения   30.07.1941 Место пленения   Великие Лу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епетанов Василий Никитович Дата рождения   04.04.19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Украинская ССР, Винницкая обл., Каза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мл. лейтенант Последнее место службы   717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22849 Дата пленения   15.07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Себеж Лагерь   шталаг I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изаров Александр Павлович Дата рождения   27.01.1919 Место рождения   Камы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лейтенант Последнее место службы   717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19079 Дата пленения   22.07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Ст. Русса Лагерь   шталаг III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йченко Петр Михайлович Дата рождения   18.10.19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Украинская ССР, Одесская обл., Хмилевский р-н, Поп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лейтенант Последнее место службы   717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герный номер   6522 Дата пленения   23.08.1941 Место пленения   Великие Лу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яков Василий Максимович Дата рождения   08.12.19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Казахская ССР, Актюбинская обл., Затобольский р-н, г. Кустан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мл. лейтенант Последнее место службы   717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152601 Дата пленения   17.08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Невель Лагерь   шталаг IV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тников Афанасий Григорьевич Дата рождения   30.12.19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Татарская АССР, Красноборский р-н, с. Красный Б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интендант Последнее место службы   717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74115 Дата пленения   28.08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Великие Луки Лагерь   шталаг IX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шников Василий Иванович Дата рождения   19.03.19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Воронежская обл., Старо-Корса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лейтенант Последнее место службы   717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27959 Дата пленения   26.07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Великие Луки Лагерь   шталаг 3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равик Филарет Леонтьевич Дата рождения   25.12.1919 Место рождения   Ч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воентехник Последнее место службы   717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ленения   01.08.1941  Место пленения   Ново-Соколь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герь   шталаг IV H (304)  Лагерный номер   3623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брагимов Халит Мухарьямович Дата рождения   09.07.1912 Место рождения   Башкирская А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инское звание   военврач Последнее место службы   294 ЛА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пленения   23.07.1941 Место пленения   Нев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ь   шталаг III B Лагерный номер   1523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фонда источника информации   Картотека военнопленных офице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ФОТО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шаков Рафик Рахманович Дата рождения   12.02.1915 Место рождения   Елимбет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лейтенант Последнее место службы   294 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ленения   11.08.1941 Место пленения   Кры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ь   офлаг 57 Лагерный номер   912 Судьба   погиб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   09.06.1943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ФОТО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мамов Саккир Дата рождения   __.__.19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военврач Последнее место службы   294 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57559 Лагерь   шталаг 3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вдокимов Константин Васильевич Дата рождения   07.01.1908 Место рождения   Башкирская А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рядовой Последнее место службы   294 Л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ленения   26.08.1941 Место пленения  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герный номер   120857  Лагерь   шталаг X B Судьба   погиб в пле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   28.03.1942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ФОТО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венко Александр Касьянович Дата рождения   14.08.18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Украинская ССР, Киевская обл., г. Фа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воентехник Последнее место службы   512 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3118 Лагерь   шталаг 3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ленения   26.08.1941 Место пленения  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СТЬ ФОТО В ПЛЕНУ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атов Александр Васильевич Дата рождения   __.__.19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Башкирская АССР, Красноусольский р-н, п. Красноусоль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ризыва   Красноусольский РВК, Башкирская АССР, Красноусольский р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нее место службы   Калининский фр. 717 СП 170 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техник-интендант 2 ра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а выбытия    ВМН Дата выбытия   29.11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ЦАМО Номер фонда источника информации  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  818883 Номер дела источника информации   74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 Василий Дмитриевич Дата рождения   __.__.19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Башкирская АССР, Ермекеевский р-н, с. Семено Макар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ризыва   __.__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нее место службы   Западный фронт 481 ППС 170 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техник-интендант 2 ра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а выбытия   пропал без вести Дата выбытия   между __.10.1941 и __.12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ЦАМО Номер фонда источника информации  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  11458 Номер дела источника информации   10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ИМОВ Николай Афанасьевич Дата рождения   __.__.19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ядовой  481 ПП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ал без вести  Дата выбытия   14.10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Память. Башкортостан. Книга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obd-memorial.ru/Image2/getimage?id=4004785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овлев Илья Порфирович Дата рождения   __.__.19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Башкирская АССР, Бижбулякский р-н, Елбулак-Матвеевский с/с, с. Елбулак-Матве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ризыва   10.06.1941 Бижбулякский РВК, Башкирская А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красноармеец  2б 170 СД 422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а выбытия   пропал без вести Дата выбытия   __.10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ЦАМО Номер фонда источника информации  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  977520 Номер дела источника информации   3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obd-memorial.ru/Image2/getimage?id=805466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тленка Алексей Савельевич Дата рождения   __.__.19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Башкирская АССР, Альшеевский р-н, Казанский с/с, д. Каза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ризыва   10.05.1941 Альшеевский РВК, Башкирская АССР, Альшеевский р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мл. сержант Последнее место службы   717 СП 170 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а выбытия   убит Дата выбытия   14.07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ЦАМО Номер фонда источника информации  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  977522 Номер дела источника информации   10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 Петр Лаврентьевич Дата рождения   __.__.19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ядовой  481 ПП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ал без вести Дата выбытия   __.11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Память. Башкортостан. Книга 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зьмин Иван Павлович Дата рождения   __.__.19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Башкирская АССР, Бузовьязовский р-н, Ильтиряковский с/с, д. Старо-Андре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ризыва   13.07.1941 Бузовьязовский РВК, Башкирская АССР, Бузовьязовский р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рядовой Последнее место службы   170 СД 717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а выбытия   пропал без вести Дата выбытия   __.09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ЦАМО Номер фонда источника информации  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  977521 Номер дела источника информации   72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лов Михаил Иванович Дата рождения   __.__.19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Башкирская АССР, Макаровский р-н, Н. Георгиевский с/с, д. Козл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ризыва   __.07.1941 Макаровский РВК, Башкирская АССР, Макаровский р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красноармеец Последнее место службы   170 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а выбытия   пропал без вести Дата выбытия   __.12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ЦАМО Номер фонда источника информации  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  18004 Номер дела источника информации   44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всиков Александр Ильич Дата рождения   __.__.19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Башкирская АССР, г. Стерлитам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ризыва   23.09.19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ст. лейтенант Последнее место службы   170 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а выбытия   пропал без вести Дата выбытия   __.__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ЦАМО Номер фонда источника информации  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  871438 Номер дела источника информации   3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иков Михаил Максимович  Дата рождения 09.10.1912 Место рождения   Ряза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солдат (рядовой) 391 сп 170 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ленения   15.07.1941 Место пленения   Волковы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ь   шталаг X D (310) Лагерный номер   2883 Судьба   Погиб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   16.11.1941 Источники информации   Захоронения Страна захоронения   Ф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захоронения   г. инзельгемайнде Лангеоог, кладбище Дюненфрмдхо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ЦАМО Номер фонда источника информации  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  977520 Номер дела источника информации   23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  977520 Номер дела источника информации   9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Память. Башкортостан. Книга 1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262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иков Михаил Максимович, 09. 10. 1912 г.р., д. Рязановка (возможно Стерлитамакский район), Башкирия. Рядовой, 391 сп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 в плен 15. 07. 1941, Волковыск. Переведен в лагерь 310 – 2 883, Langeoog, АК 7; 04. 08. 1941 – умер 16 ноября 1941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бзев Петр Васильевич Дата рождения   20.11.19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Башкирская А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солдат (рядовой) 391 СП 170 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ленения   17.07.1941 Место пленения   Себ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2489 Лагерь   шталаг X D (310) Судьба   Погиб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   27.11.1941 Место захоронения   Langeoog  Лангео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ЦАМО Номер фонда источника информации  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  977520 Номер дела источника информации   187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бзов, Кобзев (Kobsew) Петр Васильевич, 20. 11. 1915 г.р., Дмитриевка Гафурийский район Башкирская АССР. Рядовой, 391 сп. Взят в плен 17. 07. 1941, - Себеж. Переведен в лагерь 310 – 2 489. Langeoog, АК 7. 04. 08. 1941 – умер 27 ноября 1941, friedhof Langeoo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алев Константин Иванович Дата рождения   07.09.19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Башкирская АССР, Сухой Курекм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ризыва   Ермекеевский РВК, Башкирская АССР, Ермекеевский р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солдат (рядовой) 422 СП 170 СД 22 А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ленения   16.07.1941 Место пленения   Себ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1787 Лагерь   шталаг X D (310) Судьба   Погиб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   05.11.1941 Место захоронения   Langeoog  Лангео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   ЦАМО Номер фонда источника информации  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977521 Номер дела источника информации   19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818883 Номер дела источника информации   6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писи источника информации 977521 Номер дела источника информации   18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шин Владимир Владимирович Дата рождения   02.04.19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Башкирская А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мл. лейтенант Последнее место службы   170 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4780 Дата пленения   09.07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Витебск Лагерь   офлаг XIII D (6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болин Аркадий Дата рождения   16.02.1915 Место рождения   Башкирская А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мл. лейтенант Последнее место службы   170 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13256 Лагерь   дулаг 230 Судьба   попал в пл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obd-memorial.ru/Image2/getimage?id=2721987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ьев Александр Сергеевич Дата рождения   21.11.19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Московская обл., г. Мож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мл. лейтенант Последнее место службы   391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8918 Дата пленения   23.07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Себеж Лагерь   шталаг 3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ФОТО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шков Анатолий Дата рождения   28.08.19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Новосибирская обл., г. Новосиби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лейтенант Последнее место службы   391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3950 Дата пленения   24.07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ленения   Невель Лагерь   офлаг XIII D (62) Судьба   погиб в пле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   13.06.1942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лков Александр Иванович Дата рождения   06.12.1912 Место рождения   Свердловская обл., Гу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лейтенант Последнее место службы   391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133685 Дата пленения   25.08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Великие Луки Лагерь   шталаг X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ба   попал в плен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ФОТО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бин Николай Васильевич Дата рождения   29.12.1917 Место рождения   Ивановская об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лейтенант Последнее место службы   391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3906 Дата пленения   26.07.1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ленения   Невель Судьба   попал в пл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молдин Федор Ионович Дата рождения   10.01.19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Тамбовская обл., Кобя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   лейтенант Последнее место службы   391 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ерный номер   40060  Дата пленения   24.07.1942(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ленения   Ст. Русса(!) Лагерь   шталаг 367 Судьба   погиб в пле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   27.02.1944 Название источника информации   ЦА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   Картотека военнопленных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ФОТО В ПЛ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6:00Z</dcterms:created>
  <dc:creator>документ</dc:creator>
  <dc:description/>
  <dc:language>en-US</dc:language>
  <cp:lastModifiedBy>Helen</cp:lastModifiedBy>
  <cp:lastPrinted>2012-10-30T08:21:00Z</cp:lastPrinted>
  <dcterms:modified xsi:type="dcterms:W3CDTF">2014-03-12T08:16:00Z</dcterms:modified>
  <cp:revision>2</cp:revision>
  <dc:subject/>
  <dc:title>Главе Администрации</dc:title>
</cp:coreProperties>
</file>