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 xml:space="preserve">      </w:t>
      </w:r>
      <w:r>
        <w:rPr>
          <w:b/>
          <w:sz w:val="32"/>
          <w:szCs w:val="24"/>
        </w:rPr>
        <w:t xml:space="preserve">Воины дивизии, награждённые орденами и медалями СССР за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</w:t>
      </w:r>
      <w:r>
        <w:rPr>
          <w:b/>
          <w:sz w:val="32"/>
          <w:szCs w:val="24"/>
        </w:rPr>
        <w:t>ратные подвиги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рденом Суворова 2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улагин Иван Яковлевич командир полка 391СП. 170 СД (1-е формирования), генерал-майор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деном Красного Зна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прелкин Иван Александрович майор 170 СД  (1-е формирования), генерал-майор погиб в 1944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зарагазов Лазарь Андреевич комиссар 170 СД  полковой комиссар (1-е формирования), полковник. Дважды в 1942 и 1943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улагин Иван Яковлевич командир полка 391СП. 170 СД (1-е формирования), генерал-майор.</w:t>
      </w:r>
    </w:p>
    <w:p>
      <w:pPr>
        <w:pStyle w:val="Normal"/>
        <w:jc w:val="both"/>
        <w:rPr/>
      </w:pPr>
      <w:r>
        <w:rPr>
          <w:sz w:val="24"/>
          <w:szCs w:val="24"/>
        </w:rPr>
        <w:t>4.Мыльников Константин Ефимович старший лейтенант, командир 3-го стрелкового батальона 391 СП. 170 СД (1-е форм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Цорин  Григорий Васильевич старший лейтенант 210 ОАД. 170 СД (1-е формирования), гвардии подполковник погиб 24.08. 1944 году, представлен к званию Героя Советского Союза (посмерт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деном Александра Не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прелкин Иван Александрович майор 170 СД  (1-е формирования), генерал-майор погиб в 1944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деном Отечественной войны 1 степен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Апрелкин Иван Александрович майор 170 СД  (1-е формирования), генерал-майор погиб в 1944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Цорин  Григорий Васильевич старший лейтенант 210 ОАД. 170 СД (1-е формирования), гвардии подполковник погиб 24.08. 1944 году, представлен к званию Героя Советского Союза (посмерт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деном Отечественной войны 2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зарагазов Лазарь Андреевич комиссар 170 СД  полковой комиссар (1-е формирования), полковник.</w:t>
      </w:r>
    </w:p>
    <w:p>
      <w:pPr>
        <w:pStyle w:val="Normal"/>
        <w:jc w:val="both"/>
        <w:rPr/>
      </w:pPr>
      <w:r>
        <w:rPr>
          <w:sz w:val="24"/>
          <w:szCs w:val="24"/>
        </w:rPr>
        <w:t>2.Рыкова (Трефилова) Мария Яковлевна медсестра 154-й медсанбат. 170 СД (1-е форм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Орденом Красной Звезд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Зуев Виктор Семёнович интендант 3-го ранга 134 ОРБ. 170 СД (1-е формир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2.Сальников Игнатий Иванович командир взвода 210 ОАД. 170 СД (1-е форм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Цорин  Григорий Васильевич старший лейтенант 210 ОАД. 170 СД (1-е формирования), гвардии подполковник погиб 24.08. 1944 году, представлен к званию Героя Советского Союза (посмертно).</w:t>
      </w:r>
    </w:p>
    <w:p>
      <w:pPr>
        <w:pStyle w:val="Normal"/>
        <w:jc w:val="both"/>
        <w:rPr/>
      </w:pPr>
      <w:r>
        <w:rPr>
          <w:sz w:val="24"/>
          <w:szCs w:val="24"/>
        </w:rPr>
        <w:t>4.Череватый Николай Романович интендант 3-го ранга, писарь оперативного штаба 170 СД (1-е форм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Медалью «20 лет РК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улагин Иван Яковлевич командир полка 391СП. 170 СД (1-е формирования), генерал-май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далью «За боевые за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уев Виктор Семёнович интендант 3-го ранга 134 ОРБ. 170 СД (1-е формирования).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окумент</dc:creator>
  <dc:description/>
  <dc:language>en-US</dc:language>
  <cp:lastModifiedBy>Helen</cp:lastModifiedBy>
  <cp:lastPrinted>2012-10-30T08:21:00Z</cp:lastPrinted>
  <dcterms:modified xsi:type="dcterms:W3CDTF">2014-03-12T08:14:00Z</dcterms:modified>
  <cp:revision>2</cp:revision>
  <dc:subject/>
  <dc:title>Главе Администрации</dc:title>
</cp:coreProperties>
</file>