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4" w:right="283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Уважаемые родственники защитников Отечества! </w:t>
      </w:r>
    </w:p>
    <w:p>
      <w:pPr>
        <w:pStyle w:val="Normal"/>
        <w:spacing w:before="0" w:after="0"/>
        <w:ind w:left="284" w:right="283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старайтесь, пожалуйста, максимально полно заполнить предложенную анкету. Не отчаивайтесь, поиск продолжается.</w:t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КЕТА ПОИСКА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щитника Отечества погибшего или пропавшего без вести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годы Великой Отечественной войны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. Ф.И.О. военнослужащего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2. Дата, месяц, год рождени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 Место рождени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. Военкомат призыв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5. Дата месяц год призыв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6. Партийность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7. Образование, по какой специальност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8. Какое учебное заведение закончил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9. Воинское звание на момент призыв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0. Семейное положение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11. </w:t>
        <w:tab/>
        <w:t>Для женатых - Ф.И.О. жены и количество детей</w:t>
      </w:r>
    </w:p>
    <w:p>
      <w:pPr>
        <w:pStyle w:val="Normal"/>
        <w:spacing w:before="0" w:after="0"/>
        <w:ind w:firstLine="708"/>
        <w:rPr/>
      </w:pPr>
      <w:r>
        <w:rPr>
          <w:sz w:val="24"/>
          <w:szCs w:val="24"/>
        </w:rPr>
        <w:t>Для холостых - Ф.И.О. отца и матер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2. Где проживала семья с 1941 по 1948 год с учетом перемещений (переездов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3. Сведения о ранении: населенный пункт, где лежал в госпитале, месяц и год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4. Кто с ним в один день был призван и вернулся, на вернувшихся -  Ф.И.О. (что известно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5. Полученные извещения их копии или их содержание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6. Если родные писали запросы на розыск, прислать копии ответов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7. Копии писем с фронта (лучше сканы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8. Фотографии с фронта, записи с оборота (сканы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9. Все, что еще со слов родных можете добавить (если точная информация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20. Индекс, адрес, телефоны сотовый и городской, Ф.И.О. кто ищет и степень родств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Почтовый адрес: 450015 г. Уфа, ул. К.Маркса, дом 63 корпус 1,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Бикбаеву Ильдару Зинуровичу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тел. сот. +79174438989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>e-mail: bashpoisk@mail.ru, bashpoisk2006@mail.ru</w:t>
      </w:r>
    </w:p>
    <w:sectPr>
      <w:type w:val="nextPage"/>
      <w:pgSz w:w="11906" w:h="16838"/>
      <w:pgMar w:left="1134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20:04:00Z</dcterms:created>
  <dc:creator>Helen</dc:creator>
  <dc:description/>
  <dc:language>en-US</dc:language>
  <cp:lastModifiedBy>Helen</cp:lastModifiedBy>
  <dcterms:modified xsi:type="dcterms:W3CDTF">2013-09-28T09:13:00Z</dcterms:modified>
  <cp:revision>1</cp:revision>
  <dc:subject/>
  <dc:title/>
</cp:coreProperties>
</file>