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80"/>
      </w:tblGrid>
      <w:tr>
        <w:trPr>
          <w:trHeight w:val="5239" w:hRule="atLeast"/>
        </w:trPr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го бюджетного учреждения «Центр патриотического воспитания и допризывной подготовки молодежи Республики Башкорто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Г.А.Пол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ашкортостанского отделения Общероссийского общественного движения «ПОИСКОВОЕ ДВИЖЕНИ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С.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14 г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молодежной политики и спорта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И.Иваню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14 г.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егионального слета поисковых отрядов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Style16"/>
        <w:spacing w:lineRule="exact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т проводится в целях формирования патриотических ценностей молодежи республики Башкортостан. </w:t>
      </w:r>
    </w:p>
    <w:p>
      <w:pPr>
        <w:pStyle w:val="Style16"/>
        <w:spacing w:lineRule="exac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лета являются:</w:t>
      </w:r>
    </w:p>
    <w:p>
      <w:pPr>
        <w:pStyle w:val="Style16"/>
        <w:spacing w:lineRule="exact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сширения и пропаганды поискового движения среди молодежи в районах республики, </w:t>
      </w:r>
    </w:p>
    <w:p>
      <w:pPr>
        <w:pStyle w:val="Style16"/>
        <w:spacing w:lineRule="exact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и распространение лучших практик в организации поисковой работы, </w:t>
      </w:r>
    </w:p>
    <w:p>
      <w:pPr>
        <w:pStyle w:val="Style16"/>
        <w:spacing w:lineRule="exac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деятельности поисковых отрядов районов республики, </w:t>
      </w:r>
    </w:p>
    <w:p>
      <w:pPr>
        <w:pStyle w:val="Style16"/>
        <w:spacing w:lineRule="exact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ощрение организаторов и участников поискового движения. </w:t>
      </w:r>
    </w:p>
    <w:p>
      <w:pPr>
        <w:pStyle w:val="Style16"/>
        <w:spacing w:lineRule="exact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слета Министерство молодежной политики и спорта Республики Башкортостан, Общественная палата Республики Башкортост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бюджетное учреждение «Центр патриотического воспитания и допризывной подготовки молодежи Республики Башкортостан», </w:t>
      </w:r>
      <w:r>
        <w:rPr>
          <w:rFonts w:cs="Times New Roman" w:ascii="Times New Roman" w:hAnsi="Times New Roman"/>
          <w:sz w:val="28"/>
          <w:szCs w:val="28"/>
        </w:rPr>
        <w:t xml:space="preserve"> Башкортостанское отделение Общероссийского общественного движения «Поисковое движение России», Региональный общественный Фонд поисковых отрядов Республики Башкортостан.</w:t>
      </w:r>
    </w:p>
    <w:p>
      <w:pPr>
        <w:pStyle w:val="Style16"/>
        <w:spacing w:lineRule="exact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ЛЕТА</w:t>
      </w:r>
    </w:p>
    <w:p>
      <w:pPr>
        <w:pStyle w:val="Style16"/>
        <w:spacing w:lineRule="exact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оисковых отрядов и слете допускаются представители всех поисковых отрядов городов и районов РБ. </w:t>
      </w:r>
    </w:p>
    <w:p>
      <w:pPr>
        <w:pStyle w:val="Style16"/>
        <w:spacing w:lineRule="exac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 регионального этапа реализации проекта - 100 человек. В состав отрядной делегации включаются 5 человек: командир и четыре поисковика. </w:t>
      </w:r>
    </w:p>
    <w:p>
      <w:pPr>
        <w:pStyle w:val="Style16"/>
        <w:spacing w:lineRule="exact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 И МЕСТО ПРОВЕДЕНИЯ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12 по 13 июля 2014 г. в поселке Бекетово Кармаскалинского района, на базе воинской части № 6795 ВВ МВД России.</w:t>
      </w:r>
    </w:p>
    <w:p>
      <w:pPr>
        <w:pStyle w:val="Normal"/>
        <w:spacing w:lineRule="exact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</w:t>
      </w:r>
    </w:p>
    <w:p>
      <w:pPr>
        <w:pStyle w:val="Style16"/>
        <w:spacing w:lineRule="exact" w:line="36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лета (2 полных дня) проводятся очные соревнования между участниками поисковых отрядов. </w:t>
      </w:r>
    </w:p>
    <w:p>
      <w:pPr>
        <w:pStyle w:val="Style16"/>
        <w:spacing w:lineRule="exact" w:line="36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ревнований между поисковыми отрядами:</w:t>
      </w:r>
    </w:p>
    <w:p>
      <w:pPr>
        <w:pStyle w:val="Style16"/>
        <w:spacing w:lineRule="exact" w:line="36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енно-историческая викторина (5 чел.), </w:t>
      </w:r>
    </w:p>
    <w:p>
      <w:pPr>
        <w:pStyle w:val="Style16"/>
        <w:spacing w:lineRule="exact" w:line="36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 военно-патриотической песни (5 чел.), </w:t>
      </w:r>
    </w:p>
    <w:p>
      <w:pPr>
        <w:pStyle w:val="Style16"/>
        <w:spacing w:lineRule="exact" w:line="36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 презентаций поисковых отрядов (очная презентация, возможно привлечение всего состава делегации), </w:t>
      </w:r>
    </w:p>
    <w:p>
      <w:pPr>
        <w:pStyle w:val="Style16"/>
        <w:spacing w:lineRule="exact" w:line="36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экспозиций по итогам полевого сезона,</w:t>
      </w:r>
    </w:p>
    <w:p>
      <w:pPr>
        <w:pStyle w:val="Style16"/>
        <w:spacing w:lineRule="exact" w:line="36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исковая викторина (на знание вооружения, амуниции и артефактов времен Великой Отечественной войны) (5 чел.),</w:t>
      </w:r>
    </w:p>
    <w:p>
      <w:pPr>
        <w:pStyle w:val="Style16"/>
        <w:spacing w:lineRule="exact" w:line="36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курс по технике безопасности и оказанию первой медицинской помощи (5 чел.).</w:t>
      </w:r>
    </w:p>
    <w:p>
      <w:pPr>
        <w:pStyle w:val="Style16"/>
        <w:spacing w:lineRule="exact" w:line="360" w:before="0" w:after="0"/>
        <w:ind w:left="0" w:firstLine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Style16"/>
        <w:spacing w:lineRule="exact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екта осуществляется Министерством молодежной политики и спорта РБ (проживание и питание участников в месте проведения слета), и органами местного самоуправления (проезд и питание в пути участников районных\городских делегаций). </w:t>
      </w:r>
    </w:p>
    <w:p>
      <w:pPr>
        <w:pStyle w:val="Style16"/>
        <w:spacing w:lineRule="exact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</w:t>
      </w:r>
    </w:p>
    <w:p>
      <w:pPr>
        <w:pStyle w:val="Style16"/>
        <w:spacing w:lineRule="exact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каждого из соревнований между поисковыми отрядами, проведенными в рамках слета, получают дипломы и призы.</w:t>
      </w:r>
    </w:p>
    <w:p>
      <w:pPr>
        <w:pStyle w:val="Style16"/>
        <w:spacing w:lineRule="exact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СЛЕТА</w:t>
      </w:r>
    </w:p>
    <w:p>
      <w:pPr>
        <w:pStyle w:val="Style16"/>
        <w:spacing w:lineRule="exact" w:line="36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проведения конкурса освещаются на сайте поискового движения ПФО, в региональных средствах массовой информации. </w:t>
      </w:r>
    </w:p>
    <w:p>
      <w:pPr>
        <w:pStyle w:val="Style16"/>
        <w:spacing w:lineRule="exact" w:line="36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6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6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6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проведения занятий с представителями поисковых отрядов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овичков (с количеством экспедиций не более 2-х): 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а безопасности: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рывоопасные предметы;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о встречающиеся опасные находки;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авила техники безопасности при проведении поисковых работ;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ервой медицинской помощи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ия поисковой работы: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виды захоронений;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пособы поиска и подъема археологией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томия и оформление документов: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томия, строение скелета;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частей скелета по отдельным костям(практикум);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заполнение протоколов;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Для опытных поисковиков и молодых командиров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ризм и выживание: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ание на местности;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выживания в лесу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документов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ошибки в составление протоколов;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системы в поисковой работе;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архивами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томия и оформление документов: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заполнение протоколов;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нинги для всех активистов поискового движения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инги на знакомство;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инги по лидерству;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инги личностного роста и само мотивации;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поисковой деятельности;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ально-этические основы поисковой деятельности;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поисковых работ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МИ.</w:t>
      </w:r>
    </w:p>
    <w:p>
      <w:pPr>
        <w:pStyle w:val="Style16"/>
        <w:spacing w:lineRule="exact" w:line="36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Melk">
    <w:name w:val="melk"/>
    <w:basedOn w:val="Style14"/>
    <w:qFormat/>
    <w:rPr/>
  </w:style>
  <w:style w:type="character" w:styleId="Krup">
    <w:name w:val="kru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35:00Z</dcterms:created>
  <dc:creator>Соловьев Д.Е.</dc:creator>
  <dc:description/>
  <cp:keywords/>
  <dc:language>en-US</dc:language>
  <cp:lastModifiedBy>Волковы</cp:lastModifiedBy>
  <cp:lastPrinted>2014-04-03T10:17:00Z</cp:lastPrinted>
  <dcterms:modified xsi:type="dcterms:W3CDTF">2014-06-26T04:35:00Z</dcterms:modified>
  <cp:revision>2</cp:revision>
  <dc:subject/>
  <dc:title>«УТВЕРЖДАЮ»</dc:title>
</cp:coreProperties>
</file>